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oba ledová 4: Země v pohyb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ce Age: Continental Drift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28. června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– 2012; FO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Scénář:</w:t>
        <w:tab/>
        <w:tab/>
        <w:tab/>
        <w:t>Michael Berg, Jason Fuchs, Mike Reiss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Režie: </w:t>
        <w:tab/>
        <w:tab/>
        <w:tab/>
        <w:t>Steve Martino, Mike Thurmeier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Kamera:</w:t>
        <w:tab/>
        <w:tab/>
        <w:tab/>
        <w:t>Renato Falcão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udba: </w:t>
        <w:tab/>
        <w:tab/>
        <w:tab/>
        <w:t>John Powell</w:t>
      </w:r>
    </w:p>
    <w:p>
      <w:pPr>
        <w:pStyle w:val="Titulek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V českém znění: </w:t>
        <w:tab/>
        <w:t>Ota Jirák, Jiří Lábus, Zdeněk Mahdal, Kateřina Brožová, Terezie Taberyová, Rozita Erbanová, Tereza Chudobová, Matouš Ruml, Martin Písařík, Jan Maxián, Jiří Panzner, Petr Lněnička, Zbyšek Horák, Ondřej Izd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oblíbenější zvířecí partička na světě je konečně zpě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n se po třech letech vrací oblíbená mamutí rodinka Mannyho, Ellie, jejich teenagerské dcerunky Broskvičky, lenochoda Sida, šavlozubého tygra Diega a potřeštěného krysoveverčáka Scratta, aby prožili nové napínavé dobrodružství. Právě Scratt, se svou vášní pro žaludy a jejich ukrýváním totiž způsobí katastrofu nevídaných rozměrů. Podaří se mu zasadit svůj žalud takovým způsobem, že pradávná Pangea začne praskat a lámat se na jednotlivé kontinenty a díky pohybu litosférických desek dojde i k rozdělení naší prehistorické party. Ellie a Broskvička zůstanou na jednom kontinentu a Many, Sid a Diego jsou unášeni proudem na ledové kře hluboko do širého oceá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ť to stojí, co to stojí, naši tři odvážní přátelé se musí dostat zpátky domů a při tom na ně čeká nejedno velké dobrodružství. Při cestě zpět jim dají zabrat nejenom mořské bouře, přílivové vlny a mořské příšery, ale musejí zvládnout i první společné soužití na jedné malé kře a tak se můžeme těšit na řadu komických scén plných vzájemného špičkování. Shodou okolností a náhod se na jejich provizorní loď, kterou si vytvořili z ledovce, dostane i Sidova babička, kterou skupinka zachrání v příboji mořských vln. Už, už se zdá, že naše partička kamarádů bude zachráněna, když se z oparu mlhy vynoří loď, jenže její podivínská posádka na palubě ani v nejmenším nehodlá našim kamarádům pomoci. Naopak, všichni jsou zajati a dostávají se do ještě větší šlamastiky. Jak to s našimi oblíbenými pravěkými hrdiny dopadne, se přijďte podívat do kin od 28. červ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přístupnost: přístup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animovaná kome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ý, český dabing, 94 min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Ú kopie, 2D a 3D DCP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en-GB" w:bidi="ar-SA"/>
    </w:rPr>
  </w:style>
  <w:style w:type="character" w:styleId="CharChar6">
    <w:name w:val="Char Char6"/>
    <w:qFormat/>
    <w:rPr>
      <w:rFonts w:ascii="Courier New" w:hAnsi="Courier New" w:cs="Time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" w:hAnsi="Times" w:eastAsia="Times" w:cs="Times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1:00Z</dcterms:created>
  <dc:creator>Martina Kružíková</dc:creator>
  <dc:description/>
  <cp:keywords/>
  <dc:language>en-US</dc:language>
  <cp:lastModifiedBy>Petr Slavík</cp:lastModifiedBy>
  <cp:lastPrinted>2010-01-07T07:54:00Z</cp:lastPrinted>
  <dcterms:modified xsi:type="dcterms:W3CDTF">2013-07-25T09:36:00Z</dcterms:modified>
  <cp:revision>4</cp:revision>
  <dc:subject/>
  <dc:title>Království nebeské</dc:title>
</cp:coreProperties>
</file>